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ответствии с федеральным законом от 27.07.2006 №152-ФЗ «О персональных данных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 xml:space="preserve">я, </w:t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 xml:space="preserve">,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паспорт _________________________ выдан 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 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являясь родителем (законным представителем)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обработку </w:t>
      </w:r>
      <w:r>
        <w:rPr>
          <w:rFonts w:cs="Times New Roman" w:ascii="Times New Roman" w:hAnsi="Times New Roman"/>
          <w:sz w:val="20"/>
          <w:szCs w:val="20"/>
          <w:lang w:eastAsia="ru-RU"/>
        </w:rPr>
        <w:t>св</w:t>
      </w:r>
      <w:r>
        <w:rPr>
          <w:rFonts w:cs="Times New Roman" w:ascii="Times New Roman" w:hAnsi="Times New Roman"/>
          <w:sz w:val="20"/>
          <w:szCs w:val="20"/>
        </w:rPr>
        <w:t>ои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ерсональных данных, </w:t>
      </w:r>
      <w:r>
        <w:rPr>
          <w:rFonts w:cs="Times New Roman" w:ascii="Times New Roman" w:hAnsi="Times New Roman"/>
          <w:sz w:val="20"/>
          <w:szCs w:val="20"/>
        </w:rPr>
        <w:t>персональны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анных моего ребенка (детей), детей находящихся под опекой (попечительством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му казенному дошкольному образовательному  учреждению «Детскому саду № 230» города Кирова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алее – оператор) расположенному по адресу: 610013 г.Киров, ул. Энгельса, 4 «А», ул. Кирова, 53 для </w:t>
      </w:r>
      <w:r>
        <w:rPr>
          <w:rFonts w:cs="Times New Roman" w:ascii="Times New Roman" w:hAnsi="Times New Roman"/>
          <w:sz w:val="20"/>
          <w:szCs w:val="20"/>
        </w:rPr>
        <w:t xml:space="preserve">формирования на всех уровнях управления образовательным комплексом города Кирова единого интегрированного банка данных контингента детей  в целях 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>осуществления образовательной деятельности,</w:t>
      </w:r>
      <w:r>
        <w:rPr>
          <w:rFonts w:cs="Times New Roman" w:ascii="Times New Roman" w:hAnsi="Times New Roman"/>
          <w:sz w:val="20"/>
          <w:szCs w:val="20"/>
        </w:rPr>
        <w:t xml:space="preserve"> обеспечения охраны жизни и здоровья воспитанников, индивидуального учета результатов освоения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 xml:space="preserve"> предоставления 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я мониторинга соблюдения прав детей на получение дошкольного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ачу оператором персональных данных органам контроля для достижения целей осуществления и выполнения возложенных на них законодательством Российской Федерации функций, полномочий и обязанносте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  <w:sz w:val="20"/>
          <w:szCs w:val="20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  <w:sz w:val="20"/>
          <w:szCs w:val="20"/>
        </w:rPr>
        <w:t xml:space="preserve"> с передачей полученной информации по внутренней сети и сети Интернет с применени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ональной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 информационной системы «Единая региональная информационная система образования Кировской облас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ab/>
        <w:t>Перечень персональных данных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дет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Имя_______________________________________ Отчество __________________________ Пол _____________ Дата рождения________________________ Место рождения___________________________________________________________________________ Гражданство___________________ Родной язык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идетельство о рождении, паспорт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 _______________ Номер _________________________ Дата выдачи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органа, выдавшего свидетельство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раховое свидетельство (СНИЛС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дицинский полис №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  дата выдачи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, выдавшая полис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карта ребенка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</w:rPr>
        <w:t>подчеркну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регистрации, индекс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сто фактического проживания, индекс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ефон домашний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ребенка в семье (1, 2, 3…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Братья и сестры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620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</w:rPr>
        <w:t>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атериальное положение (доходы относительно прожиточного минимума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 Имя______________________ Отчество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_______________________выдан (без сокращений)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«_____»____________________г.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дата выдачи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  <w:tab w:val="left" w:pos="322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Страховое свидетельство (СНИЛС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 Имя______________________ Отчество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_______________________ выдан (без сокращений)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«_____»____________________г.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дата выдачи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  <w:tab w:val="left" w:pos="322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Страховое свидетельство (СНИЛС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 Имя______________________ Отчество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_______________________выдан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«_____»____________________г.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дата выдачи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  <w:tab w:val="left" w:pos="322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Страховое свидетельство (СНИЛС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  <w:sz w:val="18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управления образованием администрации города Кирова, Департамент образования Ки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22"/>
          <w:lang w:eastAsia="en-US"/>
        </w:rPr>
        <w:t>Оператор вправе размещать обрабатываемые персональные данные, фотографии моего ребенка в информационно-телекоммуникационных сетях с целью предоставления доступа к ним ограниченному кругу лиц: административным и педагогическим работникам МКДОУ, родителям (законным представителям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22"/>
          <w:lang w:eastAsia="en-US"/>
        </w:rPr>
        <w:t>Оператор вправе включать обрабатываемые персональные данные ребен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18"/>
          <w:szCs w:val="22"/>
          <w:lang w:eastAsia="en-US"/>
        </w:rPr>
      </w:pPr>
      <w:r>
        <w:rPr>
          <w:rFonts w:eastAsia="Calibri" w:cs="Times New Roman" w:ascii="Times New Roman" w:hAnsi="Times New Roman"/>
          <w:sz w:val="18"/>
          <w:szCs w:val="22"/>
          <w:lang w:eastAsia="en-US"/>
        </w:rPr>
        <w:t xml:space="preserve">Настоящее согласие дано мной  «______» _________________ 20___ г. и действует бессрочно.      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18"/>
          <w:szCs w:val="22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по почте заказным письмом с уведомлением о вручении либо вручен лично под расписку представителю МКДОУ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18"/>
          <w:lang w:eastAsia="ru-RU"/>
        </w:rPr>
        <w:tab/>
        <w:tab/>
        <w:t>Подпись/Расшифровка подпис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18"/>
          <w:lang w:eastAsia="ru-RU"/>
        </w:rPr>
        <w:tab/>
        <w:tab/>
        <w:tab/>
        <w:tab/>
        <w:tab/>
        <w:tab/>
        <w:tab/>
        <w:tab/>
        <w:t xml:space="preserve">       </w:t>
        <w:tab/>
      </w:r>
      <w:r>
        <w:rPr>
          <w:rFonts w:cs="Times New Roman" w:ascii="Times New Roman" w:hAnsi="Times New Roman"/>
          <w:sz w:val="18"/>
          <w:u w:val="single"/>
          <w:lang w:eastAsia="ru-RU"/>
        </w:rPr>
        <w:tab/>
        <w:tab/>
        <w:t xml:space="preserve">     /</w:t>
        <w:tab/>
        <w:tab/>
        <w:tab/>
      </w:r>
      <w:r>
        <w:rPr>
          <w:rFonts w:cs="Times New Roman" w:ascii="Times New Roman" w:hAnsi="Times New Roman"/>
          <w:sz w:val="18"/>
          <w:lang w:eastAsia="ru-RU"/>
        </w:rPr>
        <w:tab/>
        <w:t xml:space="preserve">                 </w:t>
      </w:r>
      <w:r>
        <w:rPr>
          <w:rFonts w:cs="Times New Roman" w:ascii="Times New Roman" w:hAnsi="Times New Roman"/>
          <w:lang w:eastAsia="ru-RU"/>
        </w:rPr>
        <w:t xml:space="preserve">                </w:t>
        <w:tab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5:00Z</dcterms:created>
  <dc:creator>zdv</dc:creator>
  <dc:description/>
  <cp:keywords/>
  <dc:language>en-US</dc:language>
  <cp:lastModifiedBy>МКДОУ «Детский сад №230» города Кирова</cp:lastModifiedBy>
  <cp:lastPrinted>2019-10-03T12:13:00Z</cp:lastPrinted>
  <dcterms:modified xsi:type="dcterms:W3CDTF">2024-09-11T13:24:00Z</dcterms:modified>
  <cp:revision>3</cp:revision>
  <dc:subject/>
  <dc:title>СОГЛАСИЕ</dc:title>
</cp:coreProperties>
</file>